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i-FI"/>
        </w:rPr>
      </w:pPr>
      <w:r>
        <w:rPr>
          <w:rFonts w:cs="Arial" w:ascii="Arial" w:hAnsi="Arial"/>
          <w:lang w:val="fi-FI"/>
        </w:rPr>
        <w:t>”</w:t>
      </w:r>
      <w:r>
        <w:rPr>
          <w:rFonts w:cs="Arial" w:ascii="Arial" w:hAnsi="Arial"/>
          <w:lang w:val="fi-FI"/>
        </w:rPr>
        <w:t>En tee tätä rahasta…</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w:t>
      </w:r>
      <w:r>
        <w:rPr>
          <w:rFonts w:cs="Arial" w:ascii="Arial" w:hAnsi="Arial"/>
          <w:lang w:val="fi-FI"/>
        </w:rPr>
        <w:t>vaan rakkaudesta historiaan” on yksi liittomme 60-vuotisjuhlavuoden iskulauseista. Kaunista ja innostavaa, eikö totta? Vaikka olen itsekin ollut mukana sorvaamassa näitä sloganeita, on pakko todeta: eihän se näin ole. Rahastako ei ole kysymys? Pelkkää historiaako opetamme? Pitäisikö tässä vielä rakastaa? Eli muuten hyvä motto, mutta todellisuus on mainoslauseita ihmeellisempää.</w:t>
      </w:r>
    </w:p>
    <w:p>
      <w:pPr>
        <w:pStyle w:val="Normal"/>
        <w:rPr>
          <w:rFonts w:ascii="Arial" w:hAnsi="Arial" w:cs="Arial"/>
          <w:lang w:val="fi-FI"/>
        </w:rPr>
      </w:pPr>
      <w:r>
        <w:rPr>
          <w:rFonts w:cs="Arial" w:ascii="Arial" w:hAnsi="Arial"/>
          <w:lang w:val="fi-FI"/>
        </w:rPr>
        <w:tab/>
        <w:t>Ensinnäkin. Vaikka teemme tätä rakkaudesta, on rahallakin merkitystä. Juhlavuonnakaan ei voi olla muistamatta, että peruskoulussa historian ja yhteiskuntaopin opettajan luokanvalvojaeuro on äidinkielen opettajaan verrattuna yhäkin vain 78 senttiä. Kuulostaako tutulta? Pitäisikö Yoko Onon tavoin todeta, että reaaliaineiden opettaja on opetusalan neekeri? Ja milloin saamme tämän koulumaailman rotuerottelun loppumaan? Välillä opetusvelvollisuustaistoissa tekisi mieli ryhtyä Malcolm X:n linjalle, mutta tähän mennessä olemme pitäytyneet väkivallattomassa lobbaamisessa ja toteamme: ”I have a dream.”</w:t>
      </w:r>
    </w:p>
    <w:p>
      <w:pPr>
        <w:pStyle w:val="Normal"/>
        <w:rPr/>
      </w:pPr>
      <w:r>
        <w:rPr>
          <w:rFonts w:cs="Arial" w:ascii="Arial" w:hAnsi="Arial"/>
          <w:lang w:val="fi-FI"/>
        </w:rPr>
        <w:tab/>
        <w:t>Toiseksikin. Historiaa työssämme on paljon, mutta tänä päivänä yhäkin suurempi osa työstämme on yhteiskuntaoppia ja taloustietoa – ja hyvä niin. Tänään viimeksi, kun puhuimme yksiluokkalaisten kanssa Amerikan pankkikriisin vaikutuksesta Suomeen ja teinit silmät hehkuen kyselivät kilpaa, mitä nyt pitäisi omille pankkitileilleen tehdä, ajattelin, että tämä on sitä arjen intohimoa. Kyllä taloustieto on sitten kiehtovaa! Sen huomaa myös lukiessaan lehtiä. Olemme saaneet vankkoja puolestapuhujia: Helsingin Sanomien pääkirjoitustoimittajia myöten ollaan huolestuneita siitä, että oman talouden hallintaa ei opeteta tarpeeksi, varsinkaan ammatillisen puolen opiskelijoille. Joten ei ihminen elä pelkästä historiasta – vaan myös yhteiskuntaopista ja taloustiedosta.</w:t>
      </w:r>
    </w:p>
    <w:p>
      <w:pPr>
        <w:pStyle w:val="Normal"/>
        <w:rPr/>
      </w:pPr>
      <w:r>
        <w:rPr>
          <w:rFonts w:cs="Arial" w:ascii="Arial" w:hAnsi="Arial"/>
          <w:lang w:val="fi-FI"/>
        </w:rPr>
        <w:tab/>
        <w:t>Kolmanneksi. Pitääkö minun rakastaa työtäni? Eikö riitä, että parhaimmillaan siedän kollegoja, kestän oppilaita ja jaksan opettaa suurinpiirtein sellaista, mitä opetussuunnitelmassa lukee?</w:t>
      </w:r>
    </w:p>
    <w:p>
      <w:pPr>
        <w:pStyle w:val="Normal"/>
        <w:rPr>
          <w:rFonts w:ascii="Arial" w:hAnsi="Arial" w:cs="Arial"/>
          <w:lang w:val="fi-FI"/>
        </w:rPr>
      </w:pPr>
      <w:r>
        <w:rPr>
          <w:rFonts w:cs="Arial" w:ascii="Arial" w:hAnsi="Arial"/>
          <w:lang w:val="fi-FI"/>
        </w:rPr>
        <w:tab/>
        <w:t>Riittää kyllä. Ei kukaan aina jaksa. Kuitenkin, kun kuuntelen kollegoja, vakuutun siitä, että rakkauttakin riittää. Monet hissanmaikat ovat ihmeellisen innostuneita työstään. Yksi panostaa antiikkiin, toinen tutkii oppilaidensa kanssa perheen historiaa, kolmas sijoittaa pörssiin, neljäs perustaa yrityksiä, viides on muuten vain mukava opettaja. Historian ja yhteiskuntaopin opettajat ovat yleisesti ottaen mielenkiintoisia ja monipuolisia ihmisiä. Heidän kanssaan ei tule tylsä ja on hauskaa vapaa-ajallakin. (Ja nyt kirjoitan muuten kokemuksesta.)</w:t>
      </w:r>
    </w:p>
    <w:p>
      <w:pPr>
        <w:pStyle w:val="Normal"/>
        <w:rPr>
          <w:rFonts w:ascii="Arial" w:hAnsi="Arial" w:cs="Arial"/>
          <w:lang w:val="fi-FI"/>
        </w:rPr>
      </w:pPr>
      <w:r>
        <w:rPr>
          <w:rFonts w:cs="Arial" w:ascii="Arial" w:hAnsi="Arial"/>
          <w:lang w:val="fi-FI"/>
        </w:rPr>
        <w:tab/>
        <w:t>Siksi haluankin toivottaa jokaiselle jäsenelle erikseen ja kaikille yhteisesti: hyvää 60-vuotisjuhlavuotta! Kiitos aiemmille aktiiveille työstä yhteiskuntaopin ja taloustiedon puolesta. Kiitokset nykyisille paikalliskerhojen vetäjille sekä hallituksen ja työryhmien jäsenille. Ja kunnia meille kaikille. Teemme tärkeää työtä kasvattaaksemme nuorista kunnon kansalaisia. Pidetään lippu korkella. Toivottavasti tapaamme Hämeenlinnassa lokakuun lopussa. Tarjolla on mielenkiintoinen seminaari, monipuolisia tutustumiskohteita ja keskiaikainen iltajuhla. Kollegat, pidetään kunnon bileet!</w:t>
      </w:r>
    </w:p>
    <w:p>
      <w:pPr>
        <w:pStyle w:val="Normal"/>
        <w:rPr>
          <w:rFonts w:ascii="Arial" w:hAnsi="Arial" w:cs="Arial"/>
          <w:lang w:val="fi-FI"/>
        </w:rPr>
      </w:pPr>
      <w:r>
        <w:rPr>
          <w:rFonts w:cs="Arial" w:ascii="Arial" w:hAnsi="Arial"/>
          <w:lang w:val="fi-FI"/>
        </w:rPr>
        <w:tab/>
      </w:r>
    </w:p>
    <w:p>
      <w:pPr>
        <w:pStyle w:val="Normal"/>
        <w:rPr>
          <w:rFonts w:ascii="Arial" w:hAnsi="Arial" w:cs="Arial"/>
          <w:lang w:val="fi-FI"/>
        </w:rPr>
      </w:pPr>
      <w:r>
        <w:rPr>
          <w:rFonts w:cs="Arial" w:ascii="Arial" w:hAnsi="Arial"/>
          <w:lang w:val="fi-FI"/>
        </w:rPr>
        <w:tab/>
      </w:r>
    </w:p>
    <w:p>
      <w:pPr>
        <w:pStyle w:val="Normal"/>
        <w:rPr>
          <w:rFonts w:ascii="Arial" w:hAnsi="Arial" w:cs="Arial"/>
          <w:lang w:val="fi-FI"/>
        </w:rPr>
      </w:pPr>
      <w:r>
        <w:rPr>
          <w:rFonts w:cs="Arial" w:ascii="Arial" w:hAnsi="Arial"/>
          <w:lang w:val="fi-FI"/>
        </w:rPr>
        <w:t>Riitta Mikkola</w:t>
      </w:r>
    </w:p>
    <w:p>
      <w:pPr>
        <w:pStyle w:val="Normal"/>
        <w:rPr>
          <w:rFonts w:ascii="Arial" w:hAnsi="Arial" w:cs="Arial"/>
          <w:lang w:val="fi-FI"/>
        </w:rPr>
      </w:pPr>
      <w:r>
        <w:rPr>
          <w:rFonts w:cs="Arial" w:ascii="Arial" w:hAnsi="Arial"/>
          <w:lang w:val="fi-FI"/>
        </w:rPr>
        <w:t>Puheenjohtaja</w:t>
      </w:r>
    </w:p>
    <w:p>
      <w:pPr>
        <w:pStyle w:val="Normal"/>
        <w:rPr>
          <w:rFonts w:ascii="Arial" w:hAnsi="Arial" w:cs="Arial"/>
          <w:lang w:val="fi-FI"/>
        </w:rPr>
      </w:pPr>
      <w:r>
        <w:rPr>
          <w:rFonts w:cs="Arial" w:ascii="Arial" w:hAnsi="Arial"/>
          <w:lang w:val="fi-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49:00Z</dcterms:created>
  <dc:creator>User name placeholder</dc:creator>
  <dc:description/>
  <dc:language>en-US</dc:language>
  <cp:lastModifiedBy>Kilpailut</cp:lastModifiedBy>
  <dcterms:modified xsi:type="dcterms:W3CDTF">2010-02-09T08:33:00Z</dcterms:modified>
  <cp:revision>6</cp:revision>
  <dc:subject/>
  <dc:title>”En tee tätä rahasta…</dc:title>
</cp:coreProperties>
</file>